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194945</wp:posOffset>
            </wp:positionV>
            <wp:extent cx="80962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olleyball-Verband Sachsen-Anhalt e.V.</w:t>
      </w:r>
    </w:p>
    <w:p>
      <w:pPr>
        <w:pStyle w:val="Normal"/>
        <w:rPr/>
      </w:pPr>
      <w:r>
        <w:rPr>
          <w:b/>
          <w:sz w:val="28"/>
          <w:szCs w:val="28"/>
        </w:rPr>
        <w:t>Anmeldung für den Bereich Schiedsrichterwese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e-Mail: info@vvsa-volleyball.de oder Fax: 0345 / 77 09 37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Gebühr: </w:t>
        <w:tab/>
        <w:t>VVSA-Mitglied/ kein VVSA-Mitglied</w:t>
      </w:r>
    </w:p>
    <w:p>
      <w:pPr>
        <w:pStyle w:val="Normal"/>
        <w:rPr/>
      </w:pPr>
      <w:r>
        <w:rPr/>
        <w:t>D-Schiedsrichter Ausbild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7015807"/>
      <w:bookmarkStart w:id="1" w:name="__Fieldmark__0_1117015807"/>
      <w:bookmarkEnd w:id="1"/>
      <w:r>
        <w:rPr/>
      </w:r>
      <w:r>
        <w:rPr/>
        <w:fldChar w:fldCharType="end"/>
      </w:r>
      <w:r>
        <w:rPr/>
        <w:tab/>
        <w:tab/>
        <w:tab/>
        <w:t>35,00 €/ 70,00 € inkl. Regelheft</w:t>
      </w:r>
    </w:p>
    <w:p>
      <w:pPr>
        <w:pStyle w:val="Normal"/>
        <w:rPr/>
      </w:pPr>
      <w:r>
        <w:rPr/>
        <w:t>D-Schiedsrichter Weiterbild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17015807"/>
      <w:bookmarkStart w:id="3" w:name="__Fieldmark__1_1117015807"/>
      <w:bookmarkEnd w:id="3"/>
      <w:r>
        <w:rPr/>
      </w:r>
      <w:r>
        <w:rPr/>
        <w:fldChar w:fldCharType="end"/>
      </w:r>
      <w:r>
        <w:rPr/>
        <w:tab/>
        <w:tab/>
        <w:tab/>
        <w:t xml:space="preserve">10,00 €/ 20,00 € </w:t>
      </w:r>
    </w:p>
    <w:p>
      <w:pPr>
        <w:pStyle w:val="Normal"/>
        <w:rPr/>
      </w:pPr>
      <w:r>
        <w:rPr/>
        <w:t>C-Schiedsrichter Ausbild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17015807"/>
      <w:bookmarkStart w:id="5" w:name="__Fieldmark__2_1117015807"/>
      <w:bookmarkEnd w:id="5"/>
      <w:r>
        <w:rPr/>
      </w:r>
      <w:r>
        <w:rPr/>
        <w:fldChar w:fldCharType="end"/>
      </w:r>
      <w:r>
        <w:rPr/>
        <w:tab/>
        <w:tab/>
        <w:tab/>
        <w:t xml:space="preserve">35,00 €/ 70,00 € </w:t>
      </w:r>
    </w:p>
    <w:p>
      <w:pPr>
        <w:pStyle w:val="Normal"/>
        <w:rPr/>
      </w:pPr>
      <w:r>
        <w:rPr/>
        <w:t>C-Schiedsrichter Weiterbildu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17015807"/>
      <w:bookmarkStart w:id="7" w:name="__Fieldmark__3_1117015807"/>
      <w:bookmarkEnd w:id="7"/>
      <w:r>
        <w:rPr/>
      </w:r>
      <w:r>
        <w:rPr/>
        <w:fldChar w:fldCharType="end"/>
      </w:r>
      <w:r>
        <w:rPr/>
        <w:tab/>
        <w:tab/>
        <w:tab/>
        <w:t>10,00 €/ 20,00 €</w:t>
      </w:r>
    </w:p>
    <w:p>
      <w:pPr>
        <w:pStyle w:val="Normal"/>
        <w:rPr/>
      </w:pPr>
      <w:r>
        <w:rPr/>
        <w:t>B-Schiedsrichter Ausbildun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17015807"/>
      <w:bookmarkStart w:id="9" w:name="__Fieldmark__4_1117015807"/>
      <w:bookmarkEnd w:id="9"/>
      <w:r>
        <w:rPr/>
      </w:r>
      <w:r>
        <w:rPr/>
        <w:fldChar w:fldCharType="end"/>
      </w:r>
      <w:r>
        <w:rPr/>
        <w:tab/>
        <w:tab/>
        <w:tab/>
        <w:t>50,0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te zutreffendes ankreuz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Ohne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Schiedsrichter-Lizenznummer / Gültigkeitsdau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bindliche Anmeldung und Überweisung</w:t>
      </w:r>
      <w:r>
        <w:rPr/>
        <w:t xml:space="preserve"> zum Lehrgang oder Weiterbildung muss 4 Wochen vor dem Termin eingegangen sein.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35"/>
        <w:gridCol w:w="1895"/>
        <w:gridCol w:w="3371"/>
      </w:tblGrid>
      <w:tr>
        <w:trPr/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atum der Aus/Weiterbildung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ind w:left="175" w:hanging="175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02.02.2008</w:t>
            </w:r>
            <w:r/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rt der Aus/Weiterbildung: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Osterburg</w:t>
            </w:r>
            <w:r/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önliche Daten (Bitte vollständig ausfüllen!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3684"/>
      </w:tblGrid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;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ße: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Z / Or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, Datu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. Ort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: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;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ie Lehrgangsgebühren habe/werde ich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auf das Konto des VVSA,  Deutsche Bank, BLZ 860 700 24, Konto 770 70 60 in Höhe v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35,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€ mit Verwendungszwec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chiriausbildung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überwies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immt ein angemeldeter Teilnehmer eines Aus- oder Weiterbildungslehrganges nicht teil, so fällt eine Gebühr in Höhe von 10,00 € 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inladung und Teilnehmerliste (gekürzt) sind im Internet unter www.vvsa-volleyball.de im Download/Bildung/Schiedsrichterwesen nachzules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4"/>
      </w:tblGrid>
      <w:tr>
        <w:trPr>
          <w:trHeight w:val="51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gez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rt/Datum</w:t>
        <w:tab/>
        <w:tab/>
        <w:tab/>
        <w:tab/>
        <w:tab/>
        <w:tab/>
        <w:t xml:space="preserve">          Unterschrift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Hinweis: </w:t>
        <w:tab/>
      </w:r>
      <w:r>
        <w:rPr>
          <w:b/>
          <w:u w:val="single"/>
        </w:rPr>
        <w:t xml:space="preserve">Zum Lehrgang ist ein adressierter und ausreichend frankierter </w:t>
      </w:r>
    </w:p>
    <w:p>
      <w:pPr>
        <w:pStyle w:val="Normal"/>
        <w:ind w:left="708" w:firstLine="708"/>
        <w:rPr/>
      </w:pPr>
      <w:r>
        <w:rPr>
          <w:b/>
          <w:u w:val="single"/>
        </w:rPr>
        <w:t>Rückumschlag inklusive Passbild beim Referenten abzugeben</w:t>
      </w:r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*  Bei Einsendung per e-Mail gilt der Absender </w:t>
        <w:tab/>
        <w:t>als Unterschrif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5:00Z</dcterms:created>
  <dc:creator>Volleyball Verband Sachsen Anhalt</dc:creator>
  <dc:description/>
  <cp:keywords/>
  <dc:language>en-US</dc:language>
  <cp:lastModifiedBy>Dieter Schulze</cp:lastModifiedBy>
  <cp:lastPrinted>2007-02-19T17:25:00Z</cp:lastPrinted>
  <dcterms:modified xsi:type="dcterms:W3CDTF">2007-12-19T11:45:00Z</dcterms:modified>
  <cp:revision>2</cp:revision>
  <dc:subject/>
  <dc:title>Volleyball-Verband Sachsen-Anhalt</dc:title>
</cp:coreProperties>
</file>